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lineRule="atLeast" w:line="450" w:before="0" w:after="0"/>
        <w:jc w:val="center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15"/>
        <w:shd w:fill="FFFFFF" w:val="clear"/>
        <w:spacing w:lineRule="atLeast" w:line="450" w:before="0" w:after="0"/>
        <w:jc w:val="center"/>
        <w:rPr>
          <w:color w:val="000000"/>
        </w:rPr>
      </w:pPr>
      <w:r>
        <w:rPr>
          <w:color w:val="000000"/>
        </w:rPr>
        <w:t>苏经信企信〔</w:t>
      </w:r>
      <w:r>
        <w:rPr>
          <w:color w:val="000000"/>
        </w:rPr>
        <w:t>2016</w:t>
      </w:r>
      <w:r>
        <w:rPr>
          <w:color w:val="000000"/>
        </w:rPr>
        <w:t>〕</w:t>
      </w:r>
      <w:r>
        <w:rPr>
          <w:color w:val="000000"/>
        </w:rPr>
        <w:t>694</w:t>
      </w:r>
      <w:r>
        <w:rPr>
          <w:color w:val="000000"/>
        </w:rPr>
        <w:t>号</w:t>
      </w:r>
    </w:p>
    <w:p>
      <w:pPr>
        <w:pStyle w:val="Style15"/>
        <w:shd w:fill="FFFFFF" w:val="clear"/>
        <w:spacing w:lineRule="atLeast" w:line="45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45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45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>各设区市经信委，昆山市、泰兴市、沭阳县经信委（局）：</w:t>
      </w:r>
      <w:r>
        <w:rPr>
          <w:color w:val="000000"/>
        </w:rPr>
        <w:br/>
      </w:r>
      <w:r>
        <w:rPr>
          <w:color w:val="000000"/>
        </w:rPr>
        <w:t>　　为贯彻落实《国务院关于深化制造业与互联网融合发展的指导意见》（国发〔</w:t>
      </w:r>
      <w:r>
        <w:rPr>
          <w:color w:val="000000"/>
        </w:rPr>
        <w:t>2016</w:t>
      </w:r>
      <w:r>
        <w:rPr>
          <w:color w:val="000000"/>
        </w:rPr>
        <w:t>〕</w:t>
      </w:r>
      <w:r>
        <w:rPr>
          <w:color w:val="000000"/>
        </w:rPr>
        <w:t>28</w:t>
      </w:r>
      <w:r>
        <w:rPr>
          <w:color w:val="000000"/>
        </w:rPr>
        <w:t>号）（以下简称“</w:t>
      </w:r>
      <w:r>
        <w:rPr>
          <w:color w:val="000000"/>
        </w:rPr>
        <w:t>28</w:t>
      </w:r>
      <w:r>
        <w:rPr>
          <w:color w:val="000000"/>
        </w:rPr>
        <w:t>号文”）精神，协同推进《江苏省制造装备升级计划》（苏政发〔</w:t>
      </w:r>
      <w:r>
        <w:rPr>
          <w:color w:val="000000"/>
        </w:rPr>
        <w:t>2016</w:t>
      </w:r>
      <w:r>
        <w:rPr>
          <w:color w:val="000000"/>
        </w:rPr>
        <w:t>〕</w:t>
      </w:r>
      <w:r>
        <w:rPr>
          <w:color w:val="000000"/>
        </w:rPr>
        <w:t>9</w:t>
      </w:r>
      <w:r>
        <w:rPr>
          <w:color w:val="000000"/>
        </w:rPr>
        <w:t>号）、《江苏省企业互联网化提升计划》（苏政发〔</w:t>
      </w:r>
      <w:r>
        <w:rPr>
          <w:color w:val="000000"/>
        </w:rPr>
        <w:t>2016</w:t>
      </w:r>
      <w:r>
        <w:rPr>
          <w:color w:val="000000"/>
        </w:rPr>
        <w:t>〕</w:t>
      </w:r>
      <w:r>
        <w:rPr>
          <w:color w:val="000000"/>
        </w:rPr>
        <w:t>10</w:t>
      </w:r>
      <w:r>
        <w:rPr>
          <w:color w:val="000000"/>
        </w:rPr>
        <w:t>号），加快制造业与互联网融合“双创”平台建设，积极培育制造业新模式新业态和新的经济增长点，省经信委决定在全省开展重点骨干企业“双创”平台示范工程创建工作。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>　　一、总体要求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>　　加快企业“双创”平台建设是着力构建我省新型制造创新体系、深化制造业与互联网融合发展的重要举措，对促进企业高效整合创新资源、提升产业链整体效率和推动智能制造创新发展具有重要作用。重点骨干企业是“双创”的重要主体，带动作用突出，在推进“双创”工作中起到旗舰引领作用。全省将积极开展重点骨干企业“双创”平台示范工程建设，通过典型示范、多层次推广，探索企业“双创”平台建设新模式，打造龙头企业、中小企业协同共生的“双创”新格局。重点骨干企业“双创”平台建设将坚持服务本企业与服务行业相结合、创新与创业相结合、线上与线下相结合、孵化与投资相结合。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>　　省经信委将集中支持一批重点企业“双创”平台示范工程建设，各级经信部门应结合本地区实际，深化对制造业与互联网融合“双创”平台的认识，把重点骨干企业“双创”平台建设放在突出位置，建立完善企业“双创”平台建设工作机制，集聚优化资源配置，精准施策有效引导。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>　　二、重点领域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资源高效整合类平台。企业自建或合作利用第三方平台，突破企业既有资源边界，在全国范围内集聚、开放、共享各类资源，实现供需对接、能力交易、客户互动的平台。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产业链协同发展类平台。企业集聚产业链上企业间或消费者的各自优势，共享金融、数据、技术、标准、信息等资源要素，实现独立发展向产业链“抱团”协同发展转型。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个性化定制类平台。企业自建开放定制平台或工业云平台，用户部分参与或全程参与制造过程，实现客户需求深度挖掘、实时感知、快速响应、及时满足的能力。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服务型制造类平台。企业自建综合服务平台，由远程在线服务、产品全生命周期管理等基础性服务向各种增值性、高级服务拓展，实现单一产品供应商向解决方案提供商和服务商转型。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、新模式新业态孵化类平台。企业自建创新创业项目孵化平台，面向全社会集聚创新人才、技术与资源，为社会创新创业项目孵化提供综合集成服务，培育新模式新业态。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6</w:t>
      </w:r>
      <w:r>
        <w:rPr>
          <w:color w:val="000000"/>
        </w:rPr>
        <w:t>、闲置资源分享类平台。企业推动闲置资产创新应用，打造成共享式办公空间、创业互助社区、小微金融、创业公寓、产业创新基地等新型众创空间。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>　　三、推荐条件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>　　申报省重点骨干企业“双创”平台示范工程应具备以下条件：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在江苏省内注册的企业，财务状况和运营情况良好，在国内行业中发展规模处于领先地位。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申报平台已完成建设投入运营，并取得阶段性成果。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申报平台在创新模式、实施路径、应用推广等方面具有代表性、典型性和突出特色。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在持续推动“双创”平台建设方面具备良好的工作或合作机制及长效的组织保障机制。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>　　四、推荐程序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以设区市和昆山市、泰兴市、沭阳县为单位集中推荐，各重点企业按属地原则向所在地经信部门提出申请，各地经信部门初审后汇总上报省经信委。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请各单位于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前将推荐表（见附件</w:t>
      </w:r>
      <w:r>
        <w:rPr>
          <w:color w:val="000000"/>
        </w:rPr>
        <w:t>1</w:t>
      </w:r>
      <w:r>
        <w:rPr>
          <w:color w:val="000000"/>
        </w:rPr>
        <w:t>）和申报材料（见附件</w:t>
      </w:r>
      <w:r>
        <w:rPr>
          <w:color w:val="000000"/>
        </w:rPr>
        <w:t>2</w:t>
      </w:r>
      <w:r>
        <w:rPr>
          <w:color w:val="000000"/>
        </w:rPr>
        <w:t>）纸质版（均一式两份签章）报送省经信委企业信息化处，并将相应电子文档发送到指定电子信箱。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申报企业可从省经信委网站（</w:t>
      </w:r>
      <w:r>
        <w:rPr>
          <w:color w:val="000000"/>
        </w:rPr>
        <w:t>www.jseic.gov.cn</w:t>
      </w:r>
      <w:r>
        <w:rPr>
          <w:color w:val="000000"/>
        </w:rPr>
        <w:t>）“政策发布”栏下载申报材料统一格式的电子文档。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、联系人：钟维亚，电话</w:t>
      </w:r>
      <w:r>
        <w:rPr>
          <w:color w:val="000000"/>
        </w:rPr>
        <w:t>/</w:t>
      </w:r>
      <w:r>
        <w:rPr>
          <w:color w:val="000000"/>
        </w:rPr>
        <w:t>传真：</w:t>
      </w:r>
      <w:r>
        <w:rPr>
          <w:color w:val="000000"/>
        </w:rPr>
        <w:t>025-83398219</w:t>
      </w:r>
      <w:r>
        <w:rPr>
          <w:color w:val="000000"/>
        </w:rPr>
        <w:t>，电子邮箱：</w:t>
      </w:r>
      <w:r>
        <w:rPr>
          <w:color w:val="000000"/>
        </w:rPr>
        <w:t>qyxxhc@163.com</w:t>
      </w:r>
      <w:r>
        <w:rPr>
          <w:color w:val="000000"/>
        </w:rPr>
        <w:t>。 </w:t>
      </w:r>
      <w:r>
        <w:rPr>
          <w:color w:val="000000"/>
        </w:rPr>
        <w:br/>
        <w:t> 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>　　</w:t>
      </w:r>
    </w:p>
    <w:p>
      <w:pPr>
        <w:pStyle w:val="Style15"/>
        <w:shd w:fill="FFFFFF" w:val="clear"/>
        <w:spacing w:lineRule="atLeast" w:line="450" w:before="0" w:after="0"/>
        <w:rPr/>
      </w:pPr>
      <w:r>
        <w:rPr>
          <w:color w:val="000000"/>
        </w:rPr>
        <w:t>　　附件：</w:t>
      </w:r>
      <w:r>
        <w:rPr>
          <w:color w:val="000000"/>
        </w:rPr>
        <w:t>1</w:t>
      </w:r>
      <w:r>
        <w:rPr>
          <w:color w:val="000000"/>
        </w:rPr>
        <w:t>、</w:t>
      </w:r>
      <w:hyperlink r:id="rId2">
        <w:r>
          <w:rPr>
            <w:rStyle w:val="InternetLink"/>
            <w:color w:val="000000"/>
            <w:u w:val="none"/>
          </w:rPr>
          <w:t>江苏省重点骨干企业“双创”平台示范工程推荐汇总表</w:t>
        </w:r>
      </w:hyperlink>
      <w:r>
        <w:rPr>
          <w:color w:val="000000"/>
        </w:rPr>
        <w:t>；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 xml:space="preserve">　　      </w:t>
      </w:r>
      <w:r>
        <w:rPr>
          <w:color w:val="000000"/>
        </w:rPr>
        <w:t>2</w:t>
      </w:r>
      <w:r>
        <w:rPr>
          <w:color w:val="000000"/>
        </w:rPr>
        <w:t>、</w:t>
      </w:r>
      <w:hyperlink r:id="rId3">
        <w:r>
          <w:rPr>
            <w:rStyle w:val="InternetLink"/>
            <w:color w:val="000000"/>
            <w:u w:val="none"/>
          </w:rPr>
          <w:t>江苏省重点骨干企业“双创”平台示范工程申报书。</w:t>
        </w:r>
      </w:hyperlink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>　　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>　                                                                     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                                        </w:t>
      </w:r>
      <w:r>
        <w:rPr>
          <w:color w:val="000000"/>
        </w:rPr>
        <w:t>　江苏省经济和信息化委员会</w:t>
      </w:r>
    </w:p>
    <w:p>
      <w:pPr>
        <w:pStyle w:val="Style15"/>
        <w:shd w:fill="FFFFFF" w:val="clear"/>
        <w:spacing w:lineRule="atLeast" w:line="450" w:before="0" w:after="0"/>
        <w:rPr>
          <w:color w:val="000000"/>
        </w:rPr>
      </w:pPr>
      <w:r>
        <w:rPr>
          <w:color w:val="000000"/>
        </w:rPr>
        <w:t xml:space="preserve">　　                                                                                                                 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ic.gov.cn/xwzx/zcfb/bwzc/201611/W020161103388794607850.docx" TargetMode="External"/><Relationship Id="rId3" Type="http://schemas.openxmlformats.org/officeDocument/2006/relationships/hyperlink" Target="http://www.jseic.gov.cn/xwzx/zcfb/bwzc/201611/W020161103388794605212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05:00Z</dcterms:created>
  <dc:creator>微软用户</dc:creator>
  <dc:description/>
  <cp:keywords/>
  <dc:language>en-US</dc:language>
  <cp:lastModifiedBy>微软用户</cp:lastModifiedBy>
  <dcterms:modified xsi:type="dcterms:W3CDTF">2016-11-08T01:06:00Z</dcterms:modified>
  <cp:revision>2</cp:revision>
  <dc:subject/>
  <dc:title/>
</cp:coreProperties>
</file>